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rStyle w:val="StrongEmphasis"/>
          <w:color w:val="FF0000"/>
        </w:rPr>
        <w:t>DOLNY ŚLĄSK ze ŚWIĘTYM JANEM PAWŁEM II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rStyle w:val="StrongEmphasis"/>
          <w:i/>
        </w:rPr>
        <w:t>program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rStyle w:val="StrongEmphasis"/>
        </w:rPr>
        <w:t>31.03.2023 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Bazylika garnizonowa pw. św. Elżbiety Węgierskiej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/>
        <w:ind w:left="960" w:hanging="360"/>
        <w:rPr/>
      </w:pPr>
      <w:r>
        <w:rPr/>
        <w:t>Msza św. dziękczynną za pontyfikat św. Jana Pawła II pod przew. bp Jacka Kicińskiego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/>
        <w:ind w:left="960" w:hanging="360"/>
        <w:rPr/>
      </w:pPr>
      <w:r>
        <w:rPr/>
        <w:t>Koncert wielkopostny w hołdzie św. Janowi Pawłowi II - Bogusław Kierc - recytacja, Natalia Piątkowska - sopran, Przemysław Borys - tenor, Tomasz Łykowski -baryton, Piotr Rojek - ograny, Chór Gaudium Uniwersytetu Wrocławskiego, Alan Urbanek - dyrygent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 w:before="0" w:after="240"/>
        <w:ind w:left="960" w:hanging="360"/>
        <w:rPr/>
      </w:pPr>
      <w:r>
        <w:rPr/>
        <w:t>W programie m.in.: oratorium Feliksa Nowowiejskiego „Znalezienie Świętego Krzyża", Jan Sebastian Bach - "Ich ruf zu dir, Herr Jesu Christ" BWV 639, Wojciech Kilar Missa Pro Pace, Gabriele Fauré, Requiem - "Libera me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ościół pw. św. Bonifacego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/>
        <w:ind w:left="960" w:hanging="360"/>
        <w:rPr/>
      </w:pPr>
      <w:r>
        <w:rPr/>
        <w:t>18:30 - Msza św. dziękczynna za pontyfikat św. Jana Pawła II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 w:before="0" w:after="240"/>
        <w:ind w:left="960" w:hanging="360"/>
        <w:rPr/>
      </w:pPr>
      <w:r>
        <w:rPr/>
        <w:t>Po Mszy św. droga krzyżowa z Janem Pawłem II przyjacielem ruchu Światło Życie (oazy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atedra pw. św. Jana Chrzciciela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79"/>
        <w:ind w:left="960" w:hanging="360"/>
        <w:rPr/>
      </w:pPr>
      <w:r>
        <w:rPr/>
        <w:t>19:30 - Droga krzyżowa z rozważaniami św. Jana Pawła II prowadzona przez parafialną oazę młodzieżow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79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79"/>
        <w:rPr/>
      </w:pPr>
      <w:r>
        <w:rPr/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rStyle w:val="StrongEmphasis"/>
        </w:rPr>
        <w:t>1.04.2023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Siedziba Fundacji ODRA NIEMEN, ul. Zelwerowicza 16/3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9" w:before="0" w:after="240"/>
        <w:ind w:left="960" w:hanging="360"/>
        <w:rPr/>
      </w:pPr>
      <w:r>
        <w:rPr/>
        <w:t>16:00 - Debata "Jana Paweł II, który odmienił oblicze świata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ościół pw. św. Bonifacego - Sala "Ciuchcia" Centrum Ruchu Światło Życie (oaza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9" w:before="0" w:after="240"/>
        <w:ind w:left="960" w:hanging="360"/>
        <w:rPr/>
      </w:pPr>
      <w:r>
        <w:rPr/>
        <w:t>15:00-17:30 - Spotkanie ewangelizacyjne młodzieży pt: "Św. Jana Paweł II i jego przesłanie do młodych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ościół pw. św. Maksymiliana M. Kolbego - pomnik Międzynarodowego Kongresu Eucharystycznego we Wrocławiu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9"/>
        <w:ind w:left="960" w:hanging="360"/>
        <w:rPr/>
      </w:pPr>
      <w:r>
        <w:rPr/>
        <w:t>18:45 - Panel dyskusyjny: Dziedzictwo św. Jana Pawła II - co z nim zrobiliśmy po latach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79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79"/>
        <w:rPr/>
      </w:pPr>
      <w:r>
        <w:rPr/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rStyle w:val="StrongEmphasis"/>
        </w:rPr>
        <w:t>2.04.2023 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atedra pw. św. Jana Chrzciciel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19:30 - Panel dyskusyjny: Pokolenie JPII - jacy jesteśmy ? Co przekazaliśmy pokoleniu po JPII? Udział biorą: abp Józef Kupny, dr Paweł Wróblewski, dr Rafał Dutkiewicz. Prowadzi: Maciej Rajfu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Koncert pasyjny w hołdzie św. Janowi Pawłowi II. Program: Stabat Mater - Antonio Vivaldi RV 626, śpiewa Qi Wei; Stabat Mater - Giovanni Battista Pergolesi, śpiewają Gabriela Vávrová i Qi Wei, chór studentów Uniwersytetu Muzycznego Fryderyka Chopina w Warszawie pod dyr. Nikodema Świd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Zakończanie odśpiewaniem "BARKI" o 21:37 i przesłaniem z błogosławieństwem JE abp Józefa Kupnego metropolity wrocławski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plac przy Bazylice Garnizonowej RYNEK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21:00 - Modlitwa różańcowa dziękczynną z św. Jana Pawła II pod witrażem papieskim na placu przed Bazyliką zakończona o 21:37 odśpiewaniem "Barki". Uczestniczą: Bp Jacek Kiciński CMF, Bp Maciej Małyga, Bp nominat Piotr Wawrzyn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Kościół pw. św. Maksymiliana M. Kolbego - pomnik Międzynarodowego Kongresu Eucharystycznego we Wrocławiu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12:30 - Msza św. dziękczynną za pontyfikat św. Jana Pawła II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Po Mszy św. złożenie kwiatów pod pomnikiem papieża Polaka przez parafian i władze Sejmiku Województwa Dolnośląski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Parafia pw. Opatrzności Bożej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11:30 - Msza św. dziękczynną za pontyfikat św. Jana Pawła II z udziałem Zarządu Regionu Dolny Śląsk i pocztów sztandarowych NSZZ "Solidarność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WROCŁAW</w:t>
      </w:r>
      <w:r>
        <w:rPr>
          <w:b/>
          <w:bCs/>
        </w:rPr>
        <w:br/>
      </w:r>
      <w:r>
        <w:rPr>
          <w:rStyle w:val="StrongEmphasis"/>
        </w:rPr>
        <w:t>Parafia pw. św. Jadwigi (Leśnica) - spotkanie parafian na placu przy pomniku Papież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21:00 - Apel Jasnogórski i różaniec z rozważaniami św. Jana Pawła II i litania do św. Jana Pawła II. O 21:37 odśpiewaniem "Barki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BIERUTÓW</w:t>
      </w:r>
      <w:r>
        <w:rPr>
          <w:b/>
          <w:bCs/>
        </w:rPr>
        <w:br/>
      </w:r>
      <w:r>
        <w:rPr>
          <w:rStyle w:val="StrongEmphasis"/>
        </w:rPr>
        <w:t>Parafia pw. św. Józefa w Bierutowi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11:30 - "Marsz Papieski" ulicami miast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17:00 Gorzkie Żale i Oratorium Pasyjne, złożenie kwiatów pod pomnikiem św. Jana Pawła 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OLEŚNICA</w:t>
      </w:r>
      <w:r>
        <w:rPr>
          <w:b/>
          <w:bCs/>
        </w:rPr>
        <w:br/>
      </w:r>
      <w:r>
        <w:rPr>
          <w:rStyle w:val="StrongEmphasis"/>
        </w:rPr>
        <w:t>Parafia pw. NMP Matki Miłosierdzi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12:00 - Msza św. dziękczynna za pontyfikat św. Jana Pawła II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21:00 - Apel Jasnogórski i różaniec z rozważaniami św. Jana Pawła II zakończony o 21:37 odśpiewaniem "Barki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TRZEBNICA</w:t>
      </w:r>
      <w:r>
        <w:rPr>
          <w:b/>
          <w:bCs/>
        </w:rPr>
        <w:br/>
      </w:r>
      <w:r>
        <w:rPr>
          <w:rStyle w:val="StrongEmphasis"/>
        </w:rPr>
        <w:t>Sanktuarium pw. św. Jadwigi w Trzebnic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20:00 - Msza św. dziękczynną za dar wolności i pontyfikat św. Jana Pawła II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 w:before="0" w:after="240"/>
        <w:ind w:left="960" w:hanging="360"/>
        <w:rPr/>
      </w:pPr>
      <w:r>
        <w:rPr/>
        <w:t>Po Mszy św. przejście pod pomnik Papieża i złożenie kwiatów przez burmistrza m. Trzebnicy i mieszkańców. Modlitewne czuwanie do 21:3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9"/>
        <w:ind w:left="480" w:hanging="360"/>
        <w:rPr/>
      </w:pPr>
      <w:r>
        <w:rPr>
          <w:rStyle w:val="StrongEmphasis"/>
        </w:rPr>
        <w:t>ŻÓRAWINA</w:t>
      </w:r>
      <w:r>
        <w:rPr/>
        <w:br/>
      </w:r>
      <w:r>
        <w:rPr>
          <w:rStyle w:val="StrongEmphasis"/>
        </w:rPr>
        <w:t>Parafia pw. św. Józef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11:00 - Msza św. dziękczynna za pontyfikat św. Jana Pawła II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Po Mszy św. koncert Niepublicznej Szkoły Muzycznej w Żórawinie. Utwory J. S. Bacha. Pontyfikat papieża prezentują uczniowie szkoły w Żórawini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79"/>
        <w:ind w:left="960" w:hanging="360"/>
        <w:rPr/>
      </w:pPr>
      <w:r>
        <w:rPr/>
        <w:t>21:00 - Apel Jasnogórski i różaniec z rozważaniami św. Jana Pawła II zakończony o 21:37 odśpiewaniem "Barki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0:00Z</dcterms:created>
  <dc:creator>Kuria</dc:creator>
  <dc:description/>
  <cp:keywords/>
  <dc:language>en-US</dc:language>
  <cp:lastModifiedBy>Kuria</cp:lastModifiedBy>
  <dcterms:modified xsi:type="dcterms:W3CDTF">2023-03-24T09:31:00Z</dcterms:modified>
  <cp:revision>2</cp:revision>
  <dc:subject/>
  <dc:title/>
</cp:coreProperties>
</file>