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IOTR DAMASIEWICZ WYSTĄPI W ŚWIDNICY I WE WROCŁAWIU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 ramach festiwalu organowego CHORDA AUXIT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Jeden z najlepszych młodych trębaczy jazzowych, a zarazem ceniony kompozytor PIOTR DAMASIEWICZ, laureat nagrody akademii fonograficznej FRYDERYK („debiut roku” 2013 w kategorii muzyka jazzowa) wystąpi 5 lipca w Świdnickiej Katedrze i 6 lipca w Kościele Uniwersyteckim we Wrocławiu . Muzyk zagra w duecie z organistą Maciejem Batorem, organizatorem Festiwalu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 tym roku chcieliśmy rozszerzyć formułę Festiwalu o koncerty z pogranicza klasycznej muzyki organowej i współczesnej muzyki improwizowanej. Stąd pomysł, by zaprosić Piotra Damasiewicza, człowieka otwartego na eksperymenty. Rzadko mamy okazję grać z osobami związanymi ze sceną jazzową. Muzyki Piotra nie da się jednak zaszufladkować, nie mieści się ani w kategorii „jazz” ani „klasyka”. Mamy nadzieję, że te koncerty pozostaną w pamięci słuchaczy jako coś niezwykłego, przekraczającego granice styli i gatunków. – </w:t>
      </w:r>
      <w:r>
        <w:rPr>
          <w:rFonts w:cs="Cambria" w:ascii="Cambria" w:hAnsi="Cambria"/>
          <w:sz w:val="24"/>
          <w:szCs w:val="24"/>
        </w:rPr>
        <w:t>mówi Zuzanna Bator, dyrektor artystyczny Festiwalu Organowego Chorda Auxit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certy z udziałem Piotra Damasiewicza inaugurują Międzynarodowy Festiwal Organowy Chorda Auxit, który odbywać się będzie w dwóch niezwykłych dolnośląskich świątyniach – w świdnickiej Katedrze oraz w Kościele Uniwersyteckim we Wrocławiu. Na następnych koncertach usłyszymy Orkiestrę Historyczną {oh!} z Katowic, mezzosopranistki : Magdalenę Kulig i Marcjannę Myrlak oraz organistów : Floriana Knüpfera, Leydi Katheryne Ramirez – Lopez i Zuzannę Bator. Na koniec Festiwalu z dwoma recitalami organowymi wystąpi gość specjalny  – profesor Bernhard Haas, wykładowca Musikhochschule w Stuttgarcie i Monachium. Będzie to prawdziwe wydarzenie dla wielbicieli muzyki organowej – w Polsce rzadko występują organiści tej klas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Piotr Damasiewic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, Wrocławianin. Studiował na Akademii Muzycznej we Wrocławiu, Bydgoszczy i Katowicach. Kompozytor, trębacz, aktywista, założyciel muzycznej asocjacji „</w:t>
      </w:r>
      <w:hyperlink r:id="rId2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„Music According To Art”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(MATA), prezentującej artystów poszukujących alternatywnych rozwiązań w sztuce (</w:t>
      </w:r>
      <w:hyperlink r:id="rId3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ImproGrafic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  <w:hyperlink r:id="rId4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VeNN Circle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). Oprócz muzyków </w:t>
      </w:r>
      <w:hyperlink r:id="rId5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MATA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skupia także ludzi ze świata sztuk plastycznych i wizualnych, otwartych na dialog. Jednym z ważniejszych wydarzeń w tym zakresie była prezentacja własnych utworów (</w:t>
      </w:r>
      <w:hyperlink r:id="rId6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First Exit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>) w Galerii Sztuki Współczesnej BWA w Katowicach, gdzie wszedł w interakcje z „Pojęciokształtami” Stanisława Dróżdża, eksperymentując z przestrzenią i formą. Współpracował także ze środowiskami wrocławskiej i katowickiej ASP, współtworząc różnego rodzaju projekty multimedialn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swojej twórczości, w zależności od charakterystyki danego projektu, sięga zarówno do języka hard bopu, jazzu modalnego, kierując się również w stronę idei free-jazzowych, jak i tradycji europejskiej muzyki klasycznej, aż po osiągnięcia muzyki najnowszej, w tym europejskiej muzyki improwizowanej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amasiewicz ma okazję prezentować swoją twórczość w projektach: </w:t>
      </w:r>
      <w:hyperlink r:id="rId7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Damas Ensemble „Power Of The Horns”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– zespół z podwojoną sekcją rytmiczną i (co najmniej) pięcioma instrumentami dętymi oraz Piotr Damasiewicz Quartet „</w:t>
      </w:r>
      <w:hyperlink r:id="rId8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Mnemotaksja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„, jak i również w tych, które współtworzy: </w:t>
      </w:r>
      <w:hyperlink r:id="rId9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First Exit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Escape Art Quintet. Jest członkiem </w:t>
      </w:r>
      <w:hyperlink r:id="rId10" w:tgtFrame="_blank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pl-PL"/>
          </w:rPr>
          <w:t>JazzPlaysEurope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– muzycznej platformy prezentującej muzyków, kompozytorów z sześciu krajów: Francji, Belgii, Niemiec, Holandii, Słowacji, Polski.</w:t>
      </w:r>
    </w:p>
    <w:p>
      <w:pPr>
        <w:pStyle w:val="Normal"/>
        <w:spacing w:lineRule="auto" w:line="36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Artysta jest laureatem II nagrody w kategorii tematów jazzowych w konkursie im. Krzysztofa Komedy.</w:t>
      </w:r>
    </w:p>
    <w:p>
      <w:pPr>
        <w:pStyle w:val="Normal"/>
        <w:spacing w:lineRule="auto" w:line="360" w:before="280" w:after="28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Laureat nagrody kulturalnej Warto przyznawaną przez Gazetę Wyborczą. Piotr Damasiewicz będzie reprezentować Polskę w Take Five Europe w 2013 roku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ciej Bator</w:t>
      </w:r>
      <w:r>
        <w:rPr>
          <w:rFonts w:cs="Cambria" w:ascii="Cambria" w:hAnsi="Cambria"/>
          <w:sz w:val="24"/>
          <w:szCs w:val="24"/>
        </w:rPr>
        <w:t xml:space="preserve"> urodził się w Kłodzku w 1984 roku. W latach 1997 - 2004 był organistą kłodzkiego kościoła klasztornego pw. MB Różańcowej. Uczęszczał do szkoły muzycznej II stopnia w Wałbrzychu gdzie przez sześć lat pobierał lekcje fortepianu, teorii oraz organów (klasa Marka Mikonowicza), którą ukończył dyplomem w 2004 roku. Absolwent Uniwersytetu Muzycznego F. Chopina w Warszawie (klasa prof. Andrzeja Chorosińskiego) oraz Staatliche Hochschule für Musik und darstellende Kunst w Stuttgarcie (klasa Jona Laukvika). Był stypendystą programu Erasmus w roku akademickim 2005/2006 w Conservatoire de Musique de Geneve (klasa Vincenta Thévenaza). Uczestniczył w kursach mistrzowskich prowadzonych przez takich pedagogów jak: Julian Gembalski, Edgar Krapp, Olivier Latry, Ludger Lohmann, Wolfgang Zerer, Bine-Katrine Bryndorf, Luca Basilio Ricossa, Jacques van Oortmerssen, William Porter. Laureat nagród i wyróżnień na konkursach organowych w Legnicy (2002, III miejsce) i Rumii (2004, wyróżnienie). Występował jako solista i akompaniator w Polsce, Czechach, Szwecji, Niemczech, Francji i Szwajcarii. Obecnie mieszka w Świdnicy - jest wykładowcą Diecezjalnego Studium Organistowskiego (gra organowa, teoria, kontrapunkt, organoznawstwo) oraz rzeczoznawcą organowym. Razem z żoną Zuzanną organizuje koncerty organowe – letnie i adwentowe Festiwale Organowe oraz comiesięczne Charytatywne Koncerty Organowe w Katedrze Świdnickiej (impreza towarzysząca Świdnickiej Giełdzie Staroci). Jest ojcem 2 - miesięcznego Bernarda.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Plan koncertów</w:t>
      </w:r>
      <w:r>
        <w:rPr>
          <w:rFonts w:cs="Cambria" w:ascii="Cambria" w:hAnsi="Cambria"/>
          <w:sz w:val="24"/>
          <w:szCs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iędzynarodowy festiwal organowy Chorda Auxit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edra Świdnicka, Kościół p.w. Najświętszego Imienia Jezus we Wrocławiu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07. 2013, godz. 19.00 (piątek) Katedra Świdnic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07. 2013, godz. 19.00 (sobota) Kościół Uniwersytecki we Wrocławiu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ciej Bator (Świdnica) – organy, Piotr Damasiewicz (Wrocław) – trąb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Muzyka organowa, improwizowana muzyka na trąbkę i organy, muzyka współczesn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. 07. 2013, godz. 19.00 (piątek) Katedra Świdnick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uzanna Bator (Świdnica) – organy, Marcjanna Myrlak (Wrocław) – mezzosopran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XX wieczna muzyka organowa i wokaln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07. 2013, godz. 19.00 (sobota) Kościół Uniwersytecki we Wrocławiu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gdalena Kulig (Kłodzko) – mezzosopran, Orkiestra Historyczna (Katowice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(Barokowe arie i concertin grossi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07. 2013, godz. 19.00 (piątek) Katedra Świdnick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20. 07. 2013, godz. 19.00 (sobota) Kościół Uniwersytecki we Wrocławiu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Leydi Katheryne Ramírez López</w:t>
        </w:r>
      </w:hyperlink>
      <w:r>
        <w:rPr>
          <w:rFonts w:cs="Cambria" w:ascii="Cambria" w:hAnsi="Cambria"/>
          <w:sz w:val="24"/>
          <w:szCs w:val="24"/>
        </w:rPr>
        <w:t xml:space="preserve"> (Kolumbia) organy + Florian Knüpfer (Niemcy) organ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(barokowa i romantyczna muzyka organow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6. 07. 2013, godz. 19.00 (piątek) Katedra Świdnick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7. 07. 2013, godz. 19.00 (sobota) Kościół Uniwersytecki we Wrocławiu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. Bernhard Haas (Stuttgart, Niemcy) – organ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romantyczna i współczesna muzyka organow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cenat Festiwalu: Fundacja Polska Miedź, Firma Szkoleniowo-Doradcza Anna Szywała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cja: Fundacja Wspierania kultury muzycznej Chorda Auxit – Maciej Bator, Świdnicki Ośrodek Kultury, ks. Piotr Śliwka, ks. Andrzej Małachowsk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rektor artystyczny Festiwalu – Zuzanna Bator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ponsorzy: Miasto Świdnica, Hotel Piast – Roman, Klub Rotary Wrocław, Prof. Marek Ziętek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tronat honorowy: Biskup Świdnicki, Prezydent Świdnicy, Wojewoda Dolnośląsk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TĘP WOLNY! SERDECZNIE ZAPRASZAMY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trdamas.com/mata" TargetMode="External"/><Relationship Id="rId3" Type="http://schemas.openxmlformats.org/officeDocument/2006/relationships/hyperlink" Target="http://piotrdamas.com/imprographic" TargetMode="External"/><Relationship Id="rId4" Type="http://schemas.openxmlformats.org/officeDocument/2006/relationships/hyperlink" Target="http://piotrdamas.com/venn-circles" TargetMode="External"/><Relationship Id="rId5" Type="http://schemas.openxmlformats.org/officeDocument/2006/relationships/hyperlink" Target="http://piotrdamas.com/mata" TargetMode="External"/><Relationship Id="rId6" Type="http://schemas.openxmlformats.org/officeDocument/2006/relationships/hyperlink" Target="http://piotrdamas.com/first-exit" TargetMode="External"/><Relationship Id="rId7" Type="http://schemas.openxmlformats.org/officeDocument/2006/relationships/hyperlink" Target="http://piotrdamas.com/power-of-the-horns" TargetMode="External"/><Relationship Id="rId8" Type="http://schemas.openxmlformats.org/officeDocument/2006/relationships/hyperlink" Target="http://piotrdamas.com/mnemotaksja" TargetMode="External"/><Relationship Id="rId9" Type="http://schemas.openxmlformats.org/officeDocument/2006/relationships/hyperlink" Target="http://piotrdamas.com/first-exit" TargetMode="External"/><Relationship Id="rId10" Type="http://schemas.openxmlformats.org/officeDocument/2006/relationships/hyperlink" Target="http://piotrdamas.com/azzplayeseurope" TargetMode="External"/><Relationship Id="rId11" Type="http://schemas.openxmlformats.org/officeDocument/2006/relationships/hyperlink" Target="https://www.facebook.com/leydi.ramirezlope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34:00Z</dcterms:created>
  <dc:creator>Zuzia</dc:creator>
  <dc:description/>
  <cp:keywords/>
  <dc:language>en-US</dc:language>
  <cp:lastModifiedBy>Zuzia</cp:lastModifiedBy>
  <dcterms:modified xsi:type="dcterms:W3CDTF">2013-06-27T12:24:00Z</dcterms:modified>
  <cp:revision>3</cp:revision>
  <dc:subject/>
  <dc:title/>
</cp:coreProperties>
</file>