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sz w:val="52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72"/>
          <w:szCs w:val="24"/>
        </w:rPr>
      </w:pPr>
      <w:r>
        <w:rPr>
          <w:rFonts w:cs="Times New Roman" w:ascii="Times New Roman" w:hAnsi="Times New Roman"/>
          <w:sz w:val="72"/>
          <w:szCs w:val="24"/>
        </w:rPr>
        <w:t>ZAKOPANE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sz w:val="52"/>
          <w:szCs w:val="24"/>
        </w:rPr>
        <w:t>19-20-21 października 2018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EŃ 1 – Piątek -19.październi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jazd Godz. 9.30. ul. Fredry – przy kościele Najśw. Imienia Jezus we Wrocławiu, od strony zakrystii. Przejazd do Krakowa do ŁAGIEWNIK – sanktuarium Miłosierdzia Bożego oraz sanktuarium św. JANA PAWŁA II. Czas na modlitwę i zwiedzanie. Przejazd do LUDŹMIERZA - sanktuarium Maryjne. W drodze modlitwa różańcowa. Przejazd do Zakopanego na obiadokolację i nocleg w domu rekolekcyjnym Zgromadzenia Ojców Saletynów „Maleńka” przy ul. Tuwima. Po kolacji i zakwaterowaniu możliwość wyjścia na Krupówk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EŃ 2 – Sobota – 20.październi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KOPANE. Msza św. o godz. 8.00. Śniadanie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esza wędrówka w góry do Matki Bożej Królowej Tatr – Pani Jaworzyńskiej. Wejście od Wierchu Poroniec (tam dojeżdżamy autokarem) przez Rusinową Polanę. Zejście do Zazadniej. Stąd wracamy autokarem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sza wędrówka do sanktuarium Matki Bożej objawiającej cudowny medalik na Olcz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oło godz. 14.30 wspólny wyjazd kolejką na Gubałówk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biadokolacja około godziny 17.00. Po kolacji adoracja Najśw. Sakramentu (30 minut) i wyjście do karczmy Watra (zabawa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EŃ 3 – Niedziela – 21.październi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Śniadanie. Przejazd do Sanktuarium M. Bożej Fatimskiej na Krzeptówkach (godz. 10.00 Msza św.). Powrót do Wrocławia. Po drodze możliwość zwiedzania: Cmentarz na Pęksowym Brzyzku oraz Bachledówka  - sanktuarium M.B. Jasnogórskiej (Paulini), miejsce częstych spotkań urlopowych kard. Wyszyńskiego i Bp. Wojtyły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rót do Wrocławia ok godz. 18.00 – 19.00. Możliwość udziału w wyborach samorząd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SZT: 270</w:t>
      </w:r>
      <w:r>
        <w:rPr>
          <w:rFonts w:cs="Times New Roman" w:ascii="Times New Roman" w:hAnsi="Times New Roman"/>
          <w:sz w:val="28"/>
          <w:szCs w:val="28"/>
        </w:rPr>
        <w:t xml:space="preserve"> zł.: 2 noclegi, 2 śniadania, 2 obiadokolacje, przejazdy autokarem, wjazd i zjazd z Gubałówki, wejście do Tatrzańskiego Parku Narodowego.</w:t>
      </w:r>
    </w:p>
    <w:p>
      <w:pPr>
        <w:pStyle w:val="Normal"/>
        <w:ind w:left="1418" w:hanging="417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ind w:left="1418" w:hanging="417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</w:t>
      </w:r>
      <w:r>
        <w:rPr>
          <w:rFonts w:cs="Arial" w:ascii="Arial" w:hAnsi="Arial"/>
          <w:b/>
          <w:i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FIA NAJŚWIĘTSZEGO IMIENIA JEZUS: Ks. Arkadiusz Krziżok, proboszc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4:09:00Z</dcterms:created>
  <dc:creator>użytkownik</dc:creator>
  <dc:description/>
  <cp:keywords/>
  <dc:language>en-US</dc:language>
  <cp:lastModifiedBy>Rekin</cp:lastModifiedBy>
  <cp:lastPrinted>2010-07-21T19:16:00Z</cp:lastPrinted>
  <dcterms:modified xsi:type="dcterms:W3CDTF">2018-09-29T03:22:00Z</dcterms:modified>
  <cp:revision>10</cp:revision>
  <dc:subject/>
  <dc:title/>
</cp:coreProperties>
</file>